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3"/>
        <w:rPr/>
      </w:pPr>
      <w:r>
        <w:rPr/>
        <w:t>A.   Relationship between ISIC Rev.3.1 and COFOG</w:t>
      </w:r>
    </w:p>
    <w:p>
      <w:pPr>
        <w:pStyle w:val="Normal"/>
        <w:rPr/>
      </w:pPr>
      <w:r>
        <w:rPr/>
      </w:r>
    </w:p>
    <w:p>
      <w:pPr>
        <w:pStyle w:val="TextBody"/>
        <w:numPr>
          <w:ilvl w:val="0"/>
          <w:numId w:val="3"/>
        </w:numPr>
        <w:jc w:val="both"/>
        <w:rPr/>
      </w:pPr>
      <w:r>
        <w:rPr/>
        <w:t>The following table shows the relationship between ISIC Rev.3.1 and the Classification of the Functions of Government (COFOG) in terms of ISIC categories likely to be relevant to the general government sector.</w:t>
      </w:r>
    </w:p>
    <w:p>
      <w:pPr>
        <w:pStyle w:val="Normal"/>
        <w:rPr/>
      </w:pPr>
      <w:r>
        <w:rPr/>
      </w:r>
    </w:p>
    <w:p>
      <w:pPr>
        <w:pStyle w:val="TextBody"/>
        <w:numPr>
          <w:ilvl w:val="0"/>
          <w:numId w:val="2"/>
        </w:numPr>
        <w:jc w:val="both"/>
        <w:rPr/>
      </w:pPr>
      <w:r>
        <w:rPr/>
        <w:t>While ISIC and COFOG classify different objects, statistical units by activity for ISIC and transactions by purpose for COFOG, they are in practice very similar. In principle, the unit of classification in COFOG is the individual transaction, but for many types of outlays the unit will often be the same government unit as for ISIC. Moreover, the criteria of classification - function in the case of COFOG and activity for ISIC - are conceptually rather similar. However, COFOG is more appropriate than ISIC for classifying government expenditures because the COFOG list of functions is more detailed than the ISIC list of activities, having been drawn up specifically to take account of the range and diversity of government activities.</w:t>
      </w:r>
    </w:p>
    <w:p>
      <w:pPr>
        <w:pStyle w:val="Normal"/>
        <w:rPr/>
      </w:pPr>
      <w:r>
        <w:rPr/>
      </w:r>
    </w:p>
    <w:p>
      <w:pPr>
        <w:pStyle w:val="TextBody"/>
        <w:numPr>
          <w:ilvl w:val="0"/>
          <w:numId w:val="2"/>
        </w:numPr>
        <w:jc w:val="both"/>
        <w:rPr/>
      </w:pPr>
      <w:r>
        <w:rPr/>
        <w:t>It should be noted that, as set out in the introduction, paragraph 92, ISIC itself does not try to identify the government as such. The Institutional Sectors of the System of National Accounts are not reflected in ISIC. Therefore, government units can practically be engaged in any activity classified in ISIC. However, there are certain ISIC categories that are more typical of government functions or to be under governmental control or sponsorship and are therefore more likely to be closely related to government expenditures. These categories have been used in the following table.</w:t>
      </w:r>
    </w:p>
    <w:p>
      <w:pPr>
        <w:pStyle w:val="TextBody"/>
        <w:numPr>
          <w:ilvl w:val="0"/>
          <w:numId w:val="0"/>
        </w:numPr>
        <w:ind w:left="0" w:hanging="0"/>
        <w:jc w:val="both"/>
        <w:rPr/>
      </w:pPr>
      <w:r>
        <w:rPr/>
      </w:r>
    </w:p>
    <w:p>
      <w:pPr>
        <w:pStyle w:val="TextBody"/>
        <w:numPr>
          <w:ilvl w:val="0"/>
          <w:numId w:val="2"/>
        </w:numPr>
        <w:jc w:val="both"/>
        <w:rPr/>
      </w:pPr>
      <w:r>
        <w:rPr/>
        <w:t>An asterisk in the table indicates that only a part of the corresponding COFOG class is used in the link. In these cases, a description of the relevant detail, rather than the name of the COFOG class is given.</w:t>
      </w:r>
    </w:p>
    <w:p>
      <w:pPr>
        <w:pStyle w:val="Normal"/>
        <w:rPr/>
      </w:pPr>
      <w:r>
        <w:rPr/>
      </w:r>
    </w:p>
    <w:tbl>
      <w:tblPr>
        <w:tblW w:w="8743" w:type="dxa"/>
        <w:jc w:val="left"/>
        <w:tblInd w:w="-73" w:type="dxa"/>
        <w:tblLayout w:type="fixed"/>
        <w:tblCellMar>
          <w:top w:w="86" w:type="dxa"/>
          <w:left w:w="58" w:type="dxa"/>
          <w:bottom w:w="15" w:type="dxa"/>
          <w:right w:w="15" w:type="dxa"/>
        </w:tblCellMar>
      </w:tblPr>
      <w:tblGrid>
        <w:gridCol w:w="973"/>
        <w:gridCol w:w="3410"/>
        <w:gridCol w:w="123"/>
        <w:gridCol w:w="748"/>
        <w:gridCol w:w="3489"/>
      </w:tblGrid>
      <w:tr>
        <w:trPr>
          <w:tblHeader w:val="true"/>
        </w:trPr>
        <w:tc>
          <w:tcPr>
            <w:tcW w:w="4383" w:type="dxa"/>
            <w:gridSpan w:val="2"/>
            <w:tcBorders/>
            <w:vAlign w:val="center"/>
          </w:tcPr>
          <w:p>
            <w:pPr>
              <w:pStyle w:val="Normal"/>
              <w:rPr>
                <w:rFonts w:ascii="Arial Unicode MS" w:hAnsi="Arial Unicode MS" w:eastAsia="Arial Unicode MS" w:cs="Arial Unicode MS"/>
                <w:b/>
                <w:b/>
                <w:bCs/>
                <w:sz w:val="20"/>
              </w:rPr>
            </w:pPr>
            <w:r>
              <w:rPr>
                <w:rFonts w:cs="Arial" w:ascii="Arial" w:hAnsi="Arial"/>
                <w:b/>
                <w:bCs/>
                <w:color w:val="000000"/>
                <w:sz w:val="20"/>
              </w:rPr>
              <w:t>COFOG</w:t>
            </w:r>
          </w:p>
        </w:tc>
        <w:tc>
          <w:tcPr>
            <w:tcW w:w="123" w:type="dxa"/>
            <w:tcBorders/>
          </w:tcPr>
          <w:p>
            <w:pPr>
              <w:pStyle w:val="Normal"/>
              <w:snapToGrid w:val="false"/>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4237" w:type="dxa"/>
            <w:gridSpan w:val="2"/>
            <w:tcBorders/>
            <w:vAlign w:val="center"/>
          </w:tcPr>
          <w:p>
            <w:pPr>
              <w:pStyle w:val="Normal"/>
              <w:rPr>
                <w:rFonts w:ascii="Arial Unicode MS" w:hAnsi="Arial Unicode MS" w:eastAsia="Arial Unicode MS" w:cs="Arial Unicode MS"/>
                <w:b/>
                <w:b/>
                <w:bCs/>
                <w:sz w:val="20"/>
              </w:rPr>
            </w:pPr>
            <w:r>
              <w:rPr>
                <w:rFonts w:cs="Arial" w:ascii="Arial" w:hAnsi="Arial"/>
                <w:b/>
                <w:bCs/>
                <w:color w:val="000000"/>
                <w:sz w:val="20"/>
              </w:rPr>
              <w:t>ISIC Rev.3.1</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1.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xecutive and legislative organ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1.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inancial and fiscal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1.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xternal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Foreign affair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oreign economic ai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Foreign affair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3.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General personnel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4</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upporting service activities for the government as a whole</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3.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verall planning and statistical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3.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ther general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4</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upporting service activities for the government as a whole</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asic research</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amp;D policies and related funds, intended to increase personal well-being, related to basic research</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amp;D policies and related funds, intended to improve economic performance, related to basic research</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General public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amp;D policies and related funds, intended to increase personal well-being, related to general public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1.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amp;D policies and related funds, intended to improve economic performance, related to general public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General public services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7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ublic debt transaction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1.8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Transfer of a general character between different levels of govern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General (overall) public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2.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Military defence</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Defen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2.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Civil defence</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Defen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2.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oreign military ai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Foreign affair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2.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Defence (except administration of defense related R&amp;D policies and related fund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2.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defense related R&amp;D policies and related fund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Defen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2.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Defence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Defen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olice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ire-protection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Law court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ison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Public order and safety</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3.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c order and safe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1.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weather forecasting and geodesic survey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42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rchitectural and engineering activities and related technical consultanc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1.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General economic and commercial affairs (except foreign commercial affairs, operation of weather forecasting and geodesic survey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1.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General foreign commercial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2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Foreign affair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1.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General labour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2.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griculture</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2.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orest fire fighting and fire prevention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020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Forestry, logging and related serv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2.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orestry (except forest fire fighting and fire prevention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2.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fish hatcher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050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quaculture</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2.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ishing and hunting (except operation of fish hatcher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3.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Coal and other solid mineral fuel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3.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etroleum and natural ga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3.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Nuclear fuel</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3.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ther fuel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3.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electricity supply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01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roduction, transmission and distribution of electric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3.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lectricity (except operation of non-enterprise-type electricity supply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3.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non-electricity supply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0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team and hot water suppl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3.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Non-electric energy (except operation of non-enterprise-type non-electricity supply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Mining, manufacturing and construc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road transport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0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land transpor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road transport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30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supporting transport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oad transport (except operation of non-enterprise-type road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wate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Water transpor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upporting activities to water transpor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30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supporting transport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Water transport (except supporting activities to water transport and except operation of non-enterprise-type wate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railway transport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01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Transport via railway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railway transport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30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supporting transport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ilway transport (except operation of non-enterprise-type railway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ai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ir transpor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upport activities to air transpor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30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supporting transport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ir transport (except support activities to air transport and except operation of non-enterprise-type ai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on-enterprise-type pipeline and othe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0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Transport via pipelin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5.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ipeline and other transport (except operation of non-enterprise-type pipeline and other transport systems and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Communi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7.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Distributive trades, storage and warehousing</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7.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tels and restaurant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7.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Tourist off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6304</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ctivities of travel agencies and tour operators; tourist assistance activities n.e.c.</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4.7.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Tourism</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7.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Multi-purpose development project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8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Economic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4.9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conomic affairs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and contribution to more efficient operation of busines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waste collection, treatment and disposal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Waste manage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00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ewage and refuse disposal, sanitation and similar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waste water treatment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Waste water manage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00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ewage and refuse disposal, sanitation and similar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5.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ollution abate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tection of biodiversity and landscape (except operation of natural parks and reserv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5.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natural parks and reserv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23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Botanical and zoological gardens and nature reserves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5.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Environmental protec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5.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nvironmental protection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using development (construc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nstruc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using development (except construc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6.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Community develop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Water supply</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10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llection, purification and distribution of water</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Construction of non-enterprise type water supply system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52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Building of complete constructions or parts thereof; civil engineering</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water supply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tallation of street lighting</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4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Building install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6.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treet lighting</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6.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Housing and community amen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6.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using and community amenities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Medical products, appliances and equip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utpatient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Medical and dental practice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spital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1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ospital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ublic health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19</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human health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Health</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7.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ealth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ecreational and sporting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recreational and sporting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creational, cultural and sporting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cultural affai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cultural faciliti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creational, cultural and sporting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publishing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2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ublishing, printing and reproduction of recorded media</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broadcasting and publishing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broadcasting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creational, cultural and sporting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Administration of religious and other community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religious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191</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ctivities of religious organization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8.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peration of other community service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9199</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Activities of other membership organizations n.e.c.</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8.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Recreation, culture and relig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8.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ecreation, culture and religion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schools providing pre-primary and prim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pre-primary and prim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01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Primary educ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schools providing second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second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0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Secondary educ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institutions providing post-secondary non-terti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post-secondary non-terti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0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igher educ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universities and other institutions providing terti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tertiary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0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igher educ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institutions providing education not definable by level</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education not definable by level</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09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Other education</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Inspection of subsidiary services to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09.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ubsidiary services to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various</w:t>
            </w:r>
          </w:p>
        </w:tc>
        <w:tc>
          <w:tcPr>
            <w:tcW w:w="348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9.7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Educa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09.8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Education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ickness and disability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1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sickness and disability</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Old age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2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old age</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urvivors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3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survivors</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Family and children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4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family and childre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Unemployment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5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unemployment</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Provision of low-coast or social housing</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01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al estate activities with own or leased property</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6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Housing (except provision of low-cost or social housing)</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7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ocial exclusion n.e.c. (except benefits in kind)</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30</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Compulsory social security activities</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10.7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Benefits in kind concerning social exclusion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85</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Health and social work</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10.8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R&amp;D Social protection</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3</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search and development</w:t>
            </w:r>
          </w:p>
        </w:tc>
      </w:tr>
      <w:tr>
        <w:trPr/>
        <w:tc>
          <w:tcPr>
            <w:tcW w:w="973" w:type="dxa"/>
            <w:tcBorders/>
          </w:tcPr>
          <w:p>
            <w:pPr>
              <w:pStyle w:val="Normal"/>
              <w:rPr>
                <w:rFonts w:ascii="Arial Unicode MS" w:hAnsi="Arial Unicode MS" w:eastAsia="Arial Unicode MS" w:cs="Arial Unicode MS"/>
                <w:sz w:val="20"/>
              </w:rPr>
            </w:pPr>
            <w:r>
              <w:rPr>
                <w:rFonts w:cs="Arial" w:ascii="Arial" w:hAnsi="Arial"/>
                <w:color w:val="000000"/>
                <w:sz w:val="20"/>
              </w:rPr>
              <w:t xml:space="preserve">10.9 </w:t>
            </w:r>
          </w:p>
        </w:tc>
        <w:tc>
          <w:tcPr>
            <w:tcW w:w="3410" w:type="dxa"/>
            <w:tcBorders/>
          </w:tcPr>
          <w:p>
            <w:pPr>
              <w:pStyle w:val="Normal"/>
              <w:rPr>
                <w:rFonts w:ascii="Arial Unicode MS" w:hAnsi="Arial Unicode MS" w:eastAsia="Arial Unicode MS" w:cs="Arial Unicode MS"/>
                <w:sz w:val="20"/>
              </w:rPr>
            </w:pPr>
            <w:r>
              <w:rPr>
                <w:rFonts w:cs="Arial" w:ascii="Arial" w:hAnsi="Arial"/>
                <w:color w:val="000000"/>
                <w:sz w:val="20"/>
              </w:rPr>
              <w:t>Social protection n.e.c.</w:t>
            </w:r>
          </w:p>
        </w:tc>
        <w:tc>
          <w:tcPr>
            <w:tcW w:w="123"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48" w:type="dxa"/>
            <w:tcBorders/>
          </w:tcPr>
          <w:p>
            <w:pPr>
              <w:pStyle w:val="Normal"/>
              <w:rPr>
                <w:rFonts w:ascii="Arial Unicode MS" w:hAnsi="Arial Unicode MS" w:eastAsia="Arial Unicode MS" w:cs="Arial Unicode MS"/>
                <w:sz w:val="20"/>
              </w:rPr>
            </w:pPr>
            <w:r>
              <w:rPr>
                <w:rFonts w:cs="Arial" w:ascii="Arial" w:hAnsi="Arial"/>
                <w:color w:val="000000"/>
                <w:sz w:val="20"/>
              </w:rPr>
              <w:t>7512</w:t>
            </w:r>
          </w:p>
        </w:tc>
        <w:tc>
          <w:tcPr>
            <w:tcW w:w="3489" w:type="dxa"/>
            <w:tcBorders/>
          </w:tcPr>
          <w:p>
            <w:pPr>
              <w:pStyle w:val="Normal"/>
              <w:rPr>
                <w:rFonts w:ascii="Arial Unicode MS" w:hAnsi="Arial Unicode MS" w:eastAsia="Arial Unicode MS" w:cs="Arial Unicode MS"/>
                <w:sz w:val="20"/>
              </w:rPr>
            </w:pPr>
            <w:r>
              <w:rPr>
                <w:rFonts w:cs="Arial" w:ascii="Arial" w:hAnsi="Arial"/>
                <w:color w:val="000000"/>
                <w:sz w:val="20"/>
              </w:rPr>
              <w:t>Regulation of the activities of agencies that provide health care, education, cultural services and other social services, excluding social secur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Times;Times New Roman" w:hAnsi="Times;Times New Roman" w:cs="Times;Times New Roman"/>
    </w:rPr>
  </w:style>
  <w:style w:type="character" w:styleId="WW8NumSt10z0">
    <w:name w:val="WW8NumSt10z0"/>
    <w:qFormat/>
    <w:rPr>
      <w:rFonts w:ascii="Times;Times New Roman" w:hAnsi="Times;Times New Roman" w:cs="Times;Times New Roman"/>
    </w:rPr>
  </w:style>
  <w:style w:type="character" w:styleId="WW8NumSt11z0">
    <w:name w:val="WW8NumSt11z0"/>
    <w:qFormat/>
    <w:rPr>
      <w:rFonts w:ascii="Symbol" w:hAnsi="Symbol" w:cs="Symbol"/>
      <w:sz w:val="12"/>
    </w:rPr>
  </w:style>
  <w:style w:type="character" w:styleId="WW8NumSt12z0">
    <w:name w:val="WW8NumSt12z0"/>
    <w:qFormat/>
    <w:rPr>
      <w:rFonts w:ascii="Times;Times New Roman" w:hAnsi="Times;Times New Roman" w:cs="Time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1008"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7:00Z</dcterms:created>
  <dc:creator>Ralf Becker</dc:creator>
  <dc:description/>
  <dc:language>en-US</dc:language>
  <cp:lastModifiedBy>Ralf Becker</cp:lastModifiedBy>
  <dcterms:modified xsi:type="dcterms:W3CDTF">2002-09-09T14:52:00Z</dcterms:modified>
  <cp:revision>2</cp:revision>
  <dc:subject/>
  <dc:title>Part Five</dc:title>
</cp:coreProperties>
</file>