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Recognition of branches 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Physical presence is not required for a branch to be recognized.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Being subject to income tax laws should replace paying income tax as an indicator of the existence of a branch.</w:t>
      </w:r>
    </w:p>
    <w:p>
      <w:pPr>
        <w:pStyle w:val="Para"/>
        <w:numPr>
          <w:ilvl w:val="0"/>
          <w:numId w:val="0"/>
        </w:numPr>
        <w:ind w:left="0" w:hanging="0"/>
        <w:rPr/>
      </w:pPr>
      <w:r>
        <w:rPr/>
        <w:t>All criteria should be considered as indicators for a separate branch but not all criteria have to be met. Even if the entity does not have a full set of accounts, if it engages in production, it should be treated as a bran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TextBody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0" w:after="24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13:00Z</dcterms:created>
  <dc:creator>Annette.Becker</dc:creator>
  <dc:description/>
  <dc:language>en-US</dc:language>
  <cp:lastModifiedBy>Annette.Becker</cp:lastModifiedBy>
  <dcterms:modified xsi:type="dcterms:W3CDTF">2005-01-07T20:13:00Z</dcterms:modified>
  <cp:revision>1</cp:revision>
  <dc:subject/>
  <dc:title>Recognition of branches </dc:title>
</cp:coreProperties>
</file>