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Comments form on</w:t>
        <w:br/>
        <w:t>the Handbook on Economic Tendency Survey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comments form has been designed to facilitate the global review of the draft </w:t>
      </w:r>
      <w:r>
        <w:rPr>
          <w:rFonts w:cs="Times New Roman" w:ascii="Times New Roman" w:hAnsi="Times New Roman"/>
          <w:i/>
          <w:sz w:val="22"/>
        </w:rPr>
        <w:t>Handbook on Economic Tendency Survey</w:t>
      </w:r>
      <w:r>
        <w:rPr>
          <w:rFonts w:cs="Times New Roman" w:ascii="Times New Roman" w:hAnsi="Times New Roman"/>
          <w:sz w:val="22"/>
        </w:rPr>
        <w:t xml:space="preserve"> (referred to as ‘the Handbook’). This is an unedited draft of the Handbook which was prepared by a working group comprising the Italian National Institute of Statistics (ISTAT), the Organization for Economic Cooperation and Development (OECD), KOF-ETH Zürich, the National Statistical Coordination Board Philippines, CBS Netherlands and the United Nations Statistics Division. The working group was led by ISTA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draft Handbook and the comments form are available on the United Nations Statistics Division’s website at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unstats.un.org/unsd/nationalaccount/gc.asp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send your comments by completing the form below and returning it to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sna@un.org</w:t>
        </w:r>
      </w:hyperlink>
      <w:r>
        <w:rPr>
          <w:rFonts w:cs="Times New Roman" w:ascii="Times New Roman" w:hAnsi="Times New Roman"/>
          <w:sz w:val="22"/>
        </w:rPr>
        <w:t xml:space="preserve"> by</w:t>
      </w:r>
      <w:r>
        <w:rPr>
          <w:rFonts w:cs="Times New Roman" w:ascii="Times New Roman" w:hAnsi="Times New Roman"/>
          <w:b/>
          <w:sz w:val="22"/>
        </w:rPr>
        <w:t xml:space="preserve"> Friday, 29 August 2014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8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Your contact information: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5"/>
        <w:gridCol w:w="2910"/>
      </w:tblGrid>
      <w:tr>
        <w:trPr/>
        <w:tc>
          <w:tcPr>
            <w:tcW w:w="8985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Country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nstitution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985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ontact person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hone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0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Other contact person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hone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1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estions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Do you consider that the Handbook provides useful recommendations on Economic Tendency Surveys?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8_636644510"/>
      <w:bookmarkStart w:id="1" w:name="__Fieldmark__8_636644510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9_636644510"/>
      <w:bookmarkStart w:id="3" w:name="__Fieldmark__9_636644510"/>
      <w:bookmarkEnd w:id="3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before="280" w:after="12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Do you agree with the recommendations provided in the handbook?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1_636644510"/>
      <w:bookmarkStart w:id="5" w:name="__Fieldmark__11_636644510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12_636644510"/>
      <w:bookmarkStart w:id="7" w:name="__Fieldmark__12_636644510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spacing w:before="280" w:after="12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Overall do you consider the structure of the handbook clear and coherent?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14_636644510"/>
      <w:bookmarkStart w:id="9" w:name="__Fieldmark__14_636644510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15_636644510"/>
      <w:bookmarkStart w:id="11" w:name="__Fieldmark__15_636644510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spacing w:before="280" w:after="12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Please provide any chapter-specific technical and editorial comments and/or proposals for revision in the space provided below.  </w:t>
      </w:r>
    </w:p>
    <w:p>
      <w:pPr>
        <w:pStyle w:val="Normal"/>
        <w:spacing w:before="280" w:after="12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1. Introduction: 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2. Constructing ETS: scope: 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3. The questionnaire design: 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lang w:eastAsia="zh-TW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4. Survey frame and sample design: 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5. Estimation procedures: 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6. Data collection: 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7. Managing sources of non-sampling errors: 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8. Processing tendency survey data: 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Chapter 9.Data dissemination and publication: 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lang w:eastAsia="zh-T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Chapter 10. Use of tendency survey results:</w:t>
            </w:r>
          </w:p>
          <w:p>
            <w:pPr>
              <w:pStyle w:val="Normal"/>
              <w:spacing w:before="60" w:after="12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Do you have any additional comments on the handbook?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Do you consider the Handbook ready for publication, subject to the incorporation of the comments made during this global review?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28_636644510"/>
      <w:bookmarkStart w:id="13" w:name="__Fieldmark__28_636644510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29_636644510"/>
      <w:bookmarkStart w:id="15" w:name="__Fieldmark__29_636644510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spacing w:before="280" w:after="120"/>
        <w:jc w:val="both"/>
        <w:rPr/>
      </w:pPr>
      <w:r>
        <w:rPr/>
        <w:t>Commen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lick here and start typing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ank you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footerReference w:type="default" r:id="rId4"/>
      <w:type w:val="continuous"/>
      <w:pgSz w:w="12240" w:h="15840"/>
      <w:pgMar w:left="1584" w:right="1584" w:gutter="0" w:header="0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stats.un.org/unsd/nationalaccount/gc.asp" TargetMode="External"/><Relationship Id="rId3" Type="http://schemas.openxmlformats.org/officeDocument/2006/relationships/hyperlink" Target="mailto:sna@u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11:00Z</dcterms:created>
  <dc:creator>Dimova</dc:creator>
  <dc:description/>
  <dc:language>en-US</dc:language>
  <cp:lastModifiedBy>Annette Becker</cp:lastModifiedBy>
  <cp:lastPrinted>2014-07-23T13:42:00Z</cp:lastPrinted>
  <dcterms:modified xsi:type="dcterms:W3CDTF">2014-07-24T14:11:00Z</dcterms:modified>
  <cp:revision>2</cp:revision>
  <dc:subject/>
  <dc:title>Questionnaire on the guide</dc:title>
</cp:coreProperties>
</file>