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Comments form on</w:t>
        <w:br/>
        <w:t>Handbook of National Accounting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Financial Production, Flows and Stocks in the System of National Accounts”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comments form has been designed to facilitate the global review of the draft United Nations/European Central Bank Handbook on “Financial Production, Flows and Stocks in the System of National Accounts” (the Handbook). This draft of the Handbook is a revised version of the draft, which was circulated for global review in May 2011. It reflects comments from the global review and comments by a review group, comprising experts in national accounts from national statistical agencies, central banks and international organisations, during meetings and consultations from 2011 to 2013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levant documents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draft Handbook and the comments form are also available on the United Nations Statistics Division’s website at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http://unstats.un.org/unsd/nationalaccount/gc.asp</w:t>
        </w:r>
      </w:hyperlink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2"/>
        </w:rPr>
        <w:t xml:space="preserve">Please send your comments </w:t>
      </w:r>
      <w:r>
        <w:rPr>
          <w:rFonts w:cs="Times New Roman" w:ascii="Times New Roman" w:hAnsi="Times New Roman"/>
          <w:b/>
          <w:sz w:val="22"/>
        </w:rPr>
        <w:t>by 22 July 2013 at the latest</w:t>
      </w:r>
      <w:r>
        <w:rPr>
          <w:rFonts w:cs="Times New Roman" w:ascii="Times New Roman" w:hAnsi="Times New Roman"/>
          <w:sz w:val="22"/>
        </w:rPr>
        <w:t xml:space="preserve"> to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sna@un.org</w:t>
        </w:r>
      </w:hyperlink>
      <w:r>
        <w:rPr>
          <w:rFonts w:cs="Times New Roman" w:ascii="Times New Roman" w:hAnsi="Times New Roman"/>
          <w:sz w:val="22"/>
        </w:rPr>
        <w:t xml:space="preserve"> and to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reimund@minkweb.de</w:t>
        </w:r>
      </w:hyperlink>
      <w:r>
        <w:rPr>
          <w:rFonts w:cs="Times New Roman" w:ascii="Times New Roman" w:hAnsi="Times New Roman"/>
          <w:sz w:val="22"/>
        </w:rPr>
        <w:t>.</w:t>
      </w:r>
    </w:p>
    <w:tbl>
      <w:tblPr>
        <w:tblW w:w="8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5"/>
        <w:gridCol w:w="2910"/>
      </w:tblGrid>
      <w:tr>
        <w:trPr/>
        <w:tc>
          <w:tcPr>
            <w:tcW w:w="8985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ountry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85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Institution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85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ntact person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hon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Other contact person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hon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Questions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.</w:t>
        <w:tab/>
        <w:t>General overview (</w:t>
      </w:r>
      <w:r>
        <w:rPr>
          <w:rFonts w:cs="Times New Roman" w:ascii="Times New Roman" w:hAnsi="Times New Roman"/>
          <w:sz w:val="22"/>
        </w:rPr>
        <w:t>Should you choose the “No” option, please explain why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 xml:space="preserve">Do you consider that the Handbook provides useful guidance on the compilation of the accounts for the financial </w:t>
      </w:r>
      <w:r>
        <w:rPr>
          <w:rFonts w:cs="Times New Roman" w:ascii="Times New Roman" w:hAnsi="Times New Roman"/>
          <w:sz w:val="22"/>
          <w:lang w:val="en-US"/>
        </w:rPr>
        <w:t>corporation</w:t>
      </w:r>
      <w:r>
        <w:rPr>
          <w:rFonts w:cs="Times New Roman" w:ascii="Times New Roman" w:hAnsi="Times New Roman"/>
          <w:sz w:val="22"/>
        </w:rPr>
        <w:t>s sector?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8_1843441005"/>
      <w:bookmarkStart w:id="1" w:name="__Fieldmark__8_1843441005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  <w:t>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9_1843441005"/>
      <w:bookmarkStart w:id="3" w:name="__Fieldmark__9_1843441005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/>
        <w:t>Comment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lick here and start typing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Do you consider the chapters clear and coherent?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11_1843441005"/>
      <w:bookmarkStart w:id="5" w:name="__Fieldmark__11_1843441005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  <w:t>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12_1843441005"/>
      <w:bookmarkStart w:id="7" w:name="__Fieldmark__12_1843441005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/>
        <w:t>Comment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lick here and start typing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I.</w:t>
        <w:tab/>
        <w:t>Chapter by chapter comments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  <w:tab/>
        <w:t>Do you have any substantive comments and proposals for the revision of the chapters (e.g. the inclusion of other issues, a more exhaustive presentation of certain measurement challenges, more practical solutions, further improvements of certain sections, etc.)?</w:t>
      </w:r>
    </w:p>
    <w:p>
      <w:pPr>
        <w:pStyle w:val="Normal"/>
        <w:spacing w:before="280" w:after="280"/>
        <w:jc w:val="both"/>
        <w:rPr/>
      </w:pPr>
      <w:r>
        <w:rPr/>
        <w:t>Comment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Chapter 1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lick here and start typing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Chapter 2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lick here and start typing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Chapter 3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lick here and start typing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Chapter 4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lick here and start typing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Chapter 5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lick here and start typing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Chapter 6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lick here and start typing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Chapter 7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lick here and start typing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Chapter 8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lick here and start typing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Chapter 9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lick here and start typing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Chapter 10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lick here and start typing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</w:t>
        <w:tab/>
        <w:t>Do you have other technical and editorial comments?</w:t>
      </w:r>
    </w:p>
    <w:p>
      <w:pPr>
        <w:pStyle w:val="Normal"/>
        <w:spacing w:before="280" w:after="280"/>
        <w:jc w:val="both"/>
        <w:rPr/>
      </w:pPr>
      <w:r>
        <w:rPr/>
        <w:t>Comment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Chapter 1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lick here and start typing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Chapter 2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lick here and start typing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Chapter 3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lick here and start typing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Chapter 4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lick here and start typing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Chapter 5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lick here and start typing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Chapter 6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lick here and start typing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Chapter 7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lick here and start typing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Chapter 8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lick here and start typing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Chapter 9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lick here and start typing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Chapter 10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lick here and start typing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II.</w:t>
        <w:tab/>
        <w:t>Conclusion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  <w:tab/>
        <w:t>Do you consider the Handbook ready for publication (subject to the incorporation of the comments made during this global review)?</w:t>
      </w:r>
    </w:p>
    <w:p>
      <w:pPr>
        <w:pStyle w:val="Normal"/>
        <w:spacing w:before="280" w:after="28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" w:name="__Fieldmark__34_1843441005"/>
      <w:bookmarkStart w:id="9" w:name="__Fieldmark__34_1843441005"/>
      <w:bookmarkEnd w:id="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" w:name="__Fieldmark__35_1843441005"/>
      <w:bookmarkStart w:id="11" w:name="__Fieldmark__35_1843441005"/>
      <w:bookmarkEnd w:id="1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/>
        <w:t>Comment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lick here and start typing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2240" w:h="15840"/>
      <w:pgMar w:left="1584" w:right="1584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stats.un.org/unsd/nationalaccount/gc.asp" TargetMode="External"/><Relationship Id="rId3" Type="http://schemas.openxmlformats.org/officeDocument/2006/relationships/hyperlink" Target="mailto:sna@un.org" TargetMode="External"/><Relationship Id="rId4" Type="http://schemas.openxmlformats.org/officeDocument/2006/relationships/hyperlink" Target="mailto:reimund@minkweb.d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56:00Z</dcterms:created>
  <dc:creator>Dimova</dc:creator>
  <dc:description/>
  <cp:keywords/>
  <dc:language>en-US</dc:language>
  <cp:lastModifiedBy>benson sim</cp:lastModifiedBy>
  <dcterms:modified xsi:type="dcterms:W3CDTF">2013-06-07T19:00:00Z</dcterms:modified>
  <cp:revision>3</cp:revision>
  <dc:subject/>
  <dc:title>Questionnaire on the guide</dc:title>
</cp:coreProperties>
</file>