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w:t>
      </w:r>
    </w:p>
    <w:p>
      <w:pPr>
        <w:pStyle w:val="Normal"/>
        <w:jc w:val="center"/>
        <w:rPr/>
      </w:pPr>
      <w:r>
        <w:rPr/>
      </w:r>
    </w:p>
    <w:p>
      <w:pPr>
        <w:pStyle w:val="Normal"/>
        <w:rPr>
          <w:rFonts w:ascii="Times New Roman" w:hAnsi="Times New Roman" w:cs="Times New Roman"/>
          <w:smallCaps/>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508635"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08635" cy="391160"/>
                    </a:xfrm>
                    <a:prstGeom prst="rect">
                      <a:avLst/>
                    </a:prstGeom>
                  </pic:spPr>
                </pic:pic>
              </a:graphicData>
            </a:graphic>
          </wp:anchor>
        </w:drawing>
      </w:r>
      <w:r>
        <w:rPr>
          <w:rFonts w:cs="Times New Roman" w:ascii="Times New Roman" w:hAnsi="Times New Roman"/>
          <w:smallCaps/>
          <w:sz w:val="24"/>
          <w:szCs w:val="24"/>
        </w:rPr>
        <w:t xml:space="preserve">United Nations </w:t>
      </w:r>
    </w:p>
    <w:p>
      <w:pPr>
        <w:pStyle w:val="Normal"/>
        <w:rPr>
          <w:rFonts w:ascii="Times New Roman" w:hAnsi="Times New Roman" w:cs="Times New Roman"/>
          <w:sz w:val="24"/>
        </w:rPr>
      </w:pPr>
      <w:r>
        <w:rPr>
          <w:rFonts w:cs="Times New Roman" w:ascii="Times New Roman" w:hAnsi="Times New Roman"/>
          <w:smallCaps/>
          <w:sz w:val="24"/>
          <w:szCs w:val="24"/>
        </w:rPr>
        <w:t>Department of Economic and Social Affai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mallCaps/>
          <w:sz w:val="28"/>
          <w:szCs w:val="28"/>
        </w:rPr>
      </w:pPr>
      <w:r>
        <w:rPr>
          <w:rFonts w:cs="Times New Roman" w:ascii="Times New Roman" w:hAnsi="Times New Roman"/>
          <w:smallCaps/>
          <w:sz w:val="28"/>
          <w:szCs w:val="28"/>
        </w:rPr>
        <w:t xml:space="preserve">     </w:t>
      </w:r>
      <w:r>
        <w:rPr>
          <w:rFonts w:cs="Times New Roman" w:ascii="Times New Roman" w:hAnsi="Times New Roman"/>
          <w:smallCaps/>
          <w:sz w:val="28"/>
          <w:szCs w:val="28"/>
        </w:rPr>
        <w:t>Statistics Division</w:t>
      </w:r>
    </w:p>
    <w:p>
      <w:pPr>
        <w:pStyle w:val="Normal"/>
        <w:ind w:left="720" w:hanging="0"/>
        <w:rPr/>
      </w:pPr>
      <w:r>
        <w:rPr>
          <w:rFonts w:cs="Times New Roman" w:ascii="Times New Roman" w:hAnsi="Times New Roman"/>
          <w:smallCaps/>
          <w:sz w:val="28"/>
          <w:szCs w:val="28"/>
        </w:rPr>
        <w:t xml:space="preserve">     </w:t>
      </w:r>
      <w:r>
        <w:rPr>
          <w:rFonts w:cs="Times New Roman" w:ascii="Times New Roman" w:hAnsi="Times New Roman"/>
          <w:smallCaps/>
          <w:sz w:val="24"/>
          <w:szCs w:val="24"/>
        </w:rPr>
        <w:t>International Trade Statistics Branch</w:t>
      </w:r>
    </w:p>
    <w:p>
      <w:pPr>
        <w:pStyle w:val="Normal"/>
        <w:jc w:val="center"/>
        <w:rPr/>
      </w:pPr>
      <w:r>
        <w:rPr/>
        <w:t>______________________________________________________________________</w:t>
      </w:r>
    </w:p>
    <w:p>
      <w:pPr>
        <w:pStyle w:val="Normal"/>
        <w:rPr/>
      </w:pPr>
      <w:r>
        <w:rPr/>
      </w:r>
    </w:p>
    <w:p>
      <w:pPr>
        <w:pStyle w:val="Normal"/>
        <w:tabs>
          <w:tab w:val="clear" w:pos="720"/>
          <w:tab w:val="righ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center"/>
        <w:rPr/>
      </w:pPr>
      <w:r>
        <w:rPr>
          <w:rFonts w:cs="Times New Roman" w:ascii="Times New Roman" w:hAnsi="Times New Roman"/>
          <w:smallCaps/>
          <w:sz w:val="24"/>
          <w:szCs w:val="24"/>
        </w:rPr>
        <w:t>Workshop on the Compilation of International Merchandise Trade Statistics</w:t>
      </w:r>
    </w:p>
    <w:p>
      <w:pPr>
        <w:pStyle w:val="Normal"/>
        <w:jc w:val="center"/>
        <w:rPr>
          <w:rFonts w:ascii="Times New Roman" w:hAnsi="Times New Roman" w:cs="Times New Roman"/>
          <w:sz w:val="24"/>
          <w:szCs w:val="24"/>
        </w:rPr>
      </w:pPr>
      <w:r>
        <w:rPr>
          <w:rFonts w:cs="Times New Roman" w:ascii="Times New Roman" w:hAnsi="Times New Roman"/>
          <w:sz w:val="24"/>
          <w:szCs w:val="24"/>
        </w:rPr>
        <w:t>Addis Ababa, 8-11 November 20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40"/>
          <w:szCs w:val="40"/>
        </w:rPr>
      </w:pPr>
      <w:r>
        <w:rPr>
          <w:rFonts w:cs="Times New Roman" w:ascii="Times New Roman" w:hAnsi="Times New Roman"/>
          <w:i/>
          <w:iCs/>
          <w:sz w:val="40"/>
          <w:szCs w:val="40"/>
        </w:rPr>
        <w:t>Country Presentation</w:t>
      </w:r>
    </w:p>
    <w:p>
      <w:pPr>
        <w:pStyle w:val="Normal"/>
        <w:rPr>
          <w:rFonts w:ascii="Times New Roman" w:hAnsi="Times New Roman" w:cs="Times New Roman"/>
          <w:i/>
          <w:i/>
          <w:iCs/>
          <w:sz w:val="20"/>
          <w:szCs w:val="40"/>
        </w:rPr>
      </w:pPr>
      <w:r>
        <w:rPr>
          <w:rFonts w:cs="Times New Roman" w:ascii="Times New Roman" w:hAnsi="Times New Roman"/>
          <w:i/>
          <w:iCs/>
          <w:sz w:val="2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52"/>
          <w:szCs w:val="52"/>
        </w:rPr>
        <w:t>Customs - Ethiopia</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jc w:val="center"/>
        <w:rPr>
          <w:i/>
          <w:i/>
          <w:sz w:val="28"/>
          <w:szCs w:val="28"/>
        </w:rPr>
      </w:pPr>
      <w:r>
        <w:rPr>
          <w:i/>
          <w:sz w:val="28"/>
          <w:szCs w:val="28"/>
        </w:rPr>
        <w:t>Presentation by the Ethiopian Customs Authority</w:t>
      </w:r>
      <w:r>
        <w:br w:type="page"/>
      </w:r>
    </w:p>
    <w:p>
      <w:pPr>
        <w:pStyle w:val="Heading"/>
        <w:rPr>
          <w:i w:val="false"/>
          <w:i w:val="false"/>
          <w:sz w:val="28"/>
          <w:szCs w:val="28"/>
        </w:rPr>
      </w:pPr>
      <w:r>
        <w:rPr>
          <w:i w:val="false"/>
          <w:sz w:val="28"/>
          <w:szCs w:val="28"/>
        </w:rPr>
      </w:r>
    </w:p>
    <w:p>
      <w:pPr>
        <w:pStyle w:val="Normal"/>
        <w:rPr/>
      </w:pPr>
      <w:r>
        <w:rPr>
          <w:rFonts w:cs="Times New Roman" w:ascii="Times New Roman" w:hAnsi="Times New Roman"/>
          <w:sz w:val="24"/>
          <w:szCs w:val="24"/>
        </w:rPr>
        <w:br/>
      </w:r>
      <w:r>
        <w:rPr>
          <w:rFonts w:cs="Times New Roman" w:ascii="Times New Roman" w:hAnsi="Times New Roman"/>
          <w:b/>
          <w:bCs/>
          <w:sz w:val="28"/>
          <w:szCs w:val="28"/>
        </w:rPr>
        <w:t>1.      Introduc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part from revenue collection and combating smuggling, ECuA has a responsibility of Collecting, Compiling and Disseminating foreign trade data to different user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This responsibility is given by customs establishing law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ccordingly Customs has been giving this service since its establishme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o accomplish this task customs has come across two stages, Manual and Electronic declaration and data process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owever, during manual data processing there was no timely data and the national reports were not indicating current cond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2.</w:t>
        <w:tab/>
        <w:t>Implementation of ASYCUD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efore agreement was reached with UNCTAD  to implement ASYCUDA, Customs  was preparing data sheets from declarations and data processing was done by Ministry of Financ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Only fixed number of printed reports were produced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This task was  managed by Plan, Research and Statistics Service which was accountable to the General Manager.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 1997 Customs reached agreement with UNCTAD to implement ASYCUDA V.2</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s a result Customs Automation Project Office was establish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 July 1998 the first site (A.A. Airport Cargo) was automated</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esently more than 95% of declarations is processed electron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Customs Collection Offi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rough out the country there are about 13 collection offices, Zonal Coordination Offices, plenty of control stations and one coordination office in Djibouti Por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ost of the imported goods are coming to Addis and most exported goods are also from Add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s a result most of duty and taxes are collected by offices which are located in Addis Aba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utomated Offices with ASYC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Addis Ababa Kality (former Laga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ddis Ababa Airport Cargo Section (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Addis Ababa Airport Passenger Sec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Nazareth Customs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Dire Dawa Lagar Customs (Railw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Moyale Customs Office (Kenya Bord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tab/>
        <w:t>Combolcha Customs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tab/>
        <w:t xml:space="preserve">Customs Coordination Office at Djibouti 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n – Automated off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Addis Ababa Post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Dire-Dawa Airport Custo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Jijiga Customs Office (Somalia Bord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Dewele Customs Office (Somalia Bord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Mekele  Customs Off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Metema  Customs Office (Sudan Boa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ddis Ababa Airport Cargo and Addis Ababa Kality office are connected to the central server which is found in Automation and Data Processing Division via DDN</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hese two offices cover more than 80% the transaction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rest of the automated offices data is incorporated via backups to the statistical server in HQ.</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data of non-automated offices is keyed in to ASYCUDA in the near by automated offic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Most of the non-automated offices are remote and the number of declarations processed is very small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over all contribution of these non-automated offices to the national data is less than 5%</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he reason that they are still not automated is the small amount of the declaration they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Declaration Processing </w:t>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5751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5175" cy="34302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75175"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5175" cy="3430270"/>
                    </a:xfrm>
                    <a:prstGeom prst="rect">
                      <a:avLst/>
                    </a:prstGeom>
                  </pic:spPr>
                </pic:pic>
              </a:graphicData>
            </a:graphic>
          </wp:inline>
        </w:drawing>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Customs Coordination Office in Djibouti is not a collection offic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he Coordination Office only records arrival manifest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ccording to the dispatch orders from Inland offices the Coordination office releases, monitors and controls the good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he main report found from the coordination office is the Port Position Report</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Actual Import – Export is compiled from declarations processed in inland office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n 2003 the Authority has gone through revision of customs operation process. As a result improved customs clearance and control manual is in plac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In this manual the total average time that should be taken for various procedures is indicated provided that all customs requirements (documents and physical conditions) are fulfille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5. Ethiopian Foreign Trade Da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1 Data Collec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main source of our foreign trade data is the customs Declaration/SA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is declaration is also accepted by COMMES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Based on the completion guide,  the declaration will be prepared by Declerants/Agents (manually or Electronicall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Face-vet Officers will examine it and when accepted the completed declaration will be passed to the registry desk (ASYCUDA V2)</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Registry Officer enters all of the data on the declaration to the ASYCUDA software and prints electronic version of the declaration (V2)</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n the Assessment Officer will take the task of validating and verifying the info keyed in by the Registry Office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fter verifying the information and assessing the necessary duties and taxes assessment notices will be printed to the declerant  and the electronic document  will be passed to the cashers for paymen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 the case of ASYCUDA++ Declarations are directly registered to the system in the presence of the declarant or are electronically lodged through remote DTI then follows assessmen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t is the ASSESSED DECLARATIONS INFORMATION that will be taken as Import – Export Data and will be incorporated into the trade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2 Data Compil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Import – Export  data  is centrally organized at HQ’s Automation and Data Processing Divis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data will be backed up from all Automated Offices and restored at the Statistics Server at HQ</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Using the extraction utilities developed by UNCTAD all the information of the declaration will be extracted and changed to dbf tabl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From this integrated data tables and based on users requirements reports will be generated and disseminated using FoxPro relational database soft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 Perio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declaration assessment date is used as a reference for most of the compiled dat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is is because mostly assessment is done after arrival of incoming goods and during departure of outgoing good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t is also at this stage that the declaration is validated by senior office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Other Reference periods as Registration date and Payment date are also used when specific and special needs ari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ustoms Procedur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General Procedures Applied by ECuA a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ermanent Expor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emporary Expor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Re-Expor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Entry for Home Us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emporary Impor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Re - Importat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ntry for Customs Warehous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ustoms Transi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re are about 26 CPCs under these procedures which are revised and implemented in ASYCUDA++</w:t>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57517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5175" cy="343027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Quantity Measur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oss and net weight of every item of the declaration in KG is captured, how ever unless asked (eg Transport Companies) net weight is reported</w:t>
      </w:r>
    </w:p>
    <w:p>
      <w:pPr>
        <w:pStyle w:val="Normal"/>
        <w:rPr>
          <w:rFonts w:ascii="Times New Roman" w:hAnsi="Times New Roman" w:cs="Times New Roman"/>
          <w:sz w:val="24"/>
          <w:szCs w:val="24"/>
        </w:rPr>
      </w:pPr>
      <w:r>
        <w:rPr>
          <w:rFonts w:cs="Times New Roman" w:ascii="Times New Roman" w:hAnsi="Times New Roman"/>
          <w:sz w:val="24"/>
          <w:szCs w:val="24"/>
        </w:rPr>
        <w:t xml:space="preserve">Standard units attached to the HS are also used for those items which require additional units of measurem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aluation of good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s it is stipulated in the Customs Proclamation the customs valuation method is inline with the WTO Valuation Agree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r the last five years till last June 2004 valuation and classification of goods was done by a foreign contracted compan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s of June 2004 Customs is performing valuation and classification of goods by its own staff</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verall responsibility is given to Valuation Tariff and Classification Department of the Authori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price data base which is quarterly updated will be available both for Customs officers and Declera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r statistical compilation FOB value for exported goods and CIF value for imported goods is appli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mounts of freight and insurance are also collected separately for each item making possible reporting of prices/actual cost of good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urrency rates are updated weekly based on NBE’s ord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try Iden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r  imported items both country of origin and consignment are captured and the information is disseminated according to the users requireme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wever, Country of Origin is mostly reques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untry of origin is identified by following the standard rules of origin and most of the importers are asked to present certificate of origin and other documents not only for statistical purpose but also primarily for valuation activ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r export goods country of final destination is used for repor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lassification of good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Ethiopian Customs has adopted HS  2002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ccordingly collection compilation and dissemination of data is based on H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he National code is eight digit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Usually tariff amendments are done biannually if the need aris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6. Trade Data Dissemin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entral Statistical Author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ere is a Service-Level Agreement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The Central Statistical Authority’s data requirement has been identified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ccordingly, data is extracted by customs and will be prepared in   proper format (text file) to update the Euro-trace data bank</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ccording to the agreement, Customs shall avail data at the end of each month</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However because of remote and non automated offices there is some   dela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Currently CSA is preparing to use another version of Euro-trace and Customs is implementing ASYCUDA++ and both are discussing ways for the smooth transfer of dat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Regular Us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 this category the main users are government institu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following are some of them.</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ational Bank of Ethiopia (Monthl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Export Promotion Agency (Monthl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Ministry of Trade and Industry (Monthl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ome Embassies  (Quarterl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Ministry of Finance and Economic Development (Biannual)</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nland Revenue Collection Institutions (Annu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n Regular Use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ivate Investo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overnmental Investment Institutions (i.e. Regional and Federal Investment Offic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mpanies and individuals working on import, export and wholesale activiti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nufacturing Industri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inistry of Foreign Affairs and our embassies abroa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Foreign Countries Embassies in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mmercial Banks and Insuranc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Research institutes, Consultants, Higher education stu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7. Data Quality and Timelines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basic challenge we faced is data quality proble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problem areas are volume, quantity, country codes and Classification for those duty free procedures and items with similar rat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data quality problems arise due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MPERFECTLY FILLED IN DECLARATIONS</w:t>
        <w:br/>
        <w:t>INCORRECTLY KEYED IN INFORMATION</w:t>
        <w:br/>
        <w:t>INSUFFICIENTLY VERIFIED ENTR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Timelines of the data is better since data transfer to HQ is    electronically done and around 80% of clearances are made in Addi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For 100% data completeness we need to wait those remote automated offices until they send us a backup copy and the declaration of those non automated offices (very small proportion) should be keyed in the nearby automated statio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is will take at least a period of a mont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8.    Current Status of ASYCUD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Currently ASYCUDA++ is implemented at the pilot site (Addis Ababa Airport Cargo Section)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his site is connected with the central server with wire less   communication</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mong the modules implemented, Bureau DTI, Remote DTI, Manifest and Selectivity are the main onc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urrently rollout has started to the rest of the collection offices which are found in Addis (i.e. A.A Kality Customs, A.A. Airport Passenger’s  Section and A.A. Post Offic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ccording to the Rollout schedule, by the end of June 2005 all customs stations will use ASYCUDA ++ and will be connected to the central server in the HQ since now there is a telecom broadband infrastructure and a project called RevenueNet is initiated</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y then we will be able to provide 100% complete and timely dat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urrently interfaces are also under development to enable data exchange b/n Inland revenue authorities and NB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e are also working to connect our Coordination Office in Djibouti to implement transit modul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ogether with ASYCUDA ++ we will use Oracle Discoverer as a tool for data manag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36"/>
      <w:szCs w:val="4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Bookman Old Style" w:hAnsi="Bookman Old Style" w:cs="Bookman Old Style"/>
      <w:b/>
      <w:i/>
      <w:sz w:val="48"/>
      <w:szCs w:val="48"/>
    </w:rPr>
  </w:style>
  <w:style w:type="paragraph" w:styleId="TextBody">
    <w:name w:val="Body Text"/>
    <w:basedOn w:val="Normal"/>
    <w:pPr>
      <w:spacing w:lineRule="auto" w:line="360"/>
      <w:jc w:val="both"/>
      <w:outlineLvl w:val="0"/>
    </w:pPr>
    <w:rPr>
      <w:rFonts w:ascii="Bookman Old Style" w:hAnsi="Bookman Old Style" w:cs="Bookman Old Style"/>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95ptLatinBoldNotComplexItalicCustomC">
    <w:name w:val="Style Verdana 9.5 pt (Latin) Bold Not (Complex) Italic Custom C..."/>
    <w:basedOn w:val="Normal"/>
    <w:qFormat/>
    <w:pPr>
      <w:spacing w:before="100" w:after="100"/>
    </w:pPr>
    <w:rPr>
      <w:rFonts w:ascii="Verdana" w:hAnsi="Verdana" w:cs="Verdana"/>
      <w:b/>
      <w:iCs/>
      <w:color w:val="336699"/>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54:00Z</dcterms:created>
  <dc:creator>Ronald.Jansen</dc:creator>
  <dc:description/>
  <dc:language>en-US</dc:language>
  <cp:lastModifiedBy>Ronald.Jansen</cp:lastModifiedBy>
  <dcterms:modified xsi:type="dcterms:W3CDTF">2004-12-15T22:54:00Z</dcterms:modified>
  <cp:revision>2</cp:revision>
  <dc:subject/>
  <dc:title>______________________________________________________________________</dc:title>
</cp:coreProperties>
</file>